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80"/>
        <w:gridCol w:w="2880"/>
      </w:tblGrid>
      <w:tr>
        <w:trPr>
          <w:trHeight w:val="2861" w:hRule="atLeast"/>
        </w:trPr>
        <w:tc>
          <w:tcPr>
            <w:tcW w:w="82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color w:val="808080"/>
              </w:rPr>
              <w:drawing>
                <wp:inline distT="0" distB="0" distL="0" distR="0">
                  <wp:extent cx="6311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INISTÉRIO DA JUSTI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EXECU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ECRETARIA DE PLANEJAMENTO,ORÇAMENTO E ADMINIS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-GERAL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 DE ADMINISTRAÇÃO DE RECURSOS HUMANOS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UTORIZAÇÃO DE ACESSO À DECLARA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 AJUSTE ANUAL DO IMPOSTO DE RENDA DA PESSOA FÍSICA</w:t>
            </w:r>
          </w:p>
        </w:tc>
      </w:tr>
      <w:tr>
        <w:trPr>
          <w:trHeight w:val="428" w:hRule="atLeast"/>
        </w:trPr>
        <w:tc>
          <w:tcPr>
            <w:tcW w:w="11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DOS PESSOAIS DO SERVIDOR</w:t>
            </w:r>
          </w:p>
        </w:tc>
      </w:tr>
      <w:tr>
        <w:trPr>
          <w:trHeight w:val="491" w:hRule="atLeast"/>
        </w:trPr>
        <w:tc>
          <w:tcPr>
            <w:tcW w:w="11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MATRICULA SIAP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70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CARGO/FUN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0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UNIDADE DE LOT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90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RAM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1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RIZAÇÃO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33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1332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utorizo, para fins do cumprimento da exigência contida no art. 13 da Lei nº 8.429, de 1992, e o art. 1º da Lei nº 8.730, de 1993, bem como o disposto na Portaria Interministerial MP/CGU nº 298, de 06/09/2007 e a Instrução Normativa – TCU nº 67, de 06/07/2011, ao Tribunal de Contas da União – TCU e à Controladoria Geral da União – CGU, ter acesso aos dados de Bens e Rendas, exigidos nas mencionadas Leis e normativos decorrentes, das minhas Declarações de Ajuste Anual do Imposto de Renda de Pessoa Física e das respectivas retificações apresentadas à Secretaria da Receita Federal do Brasil, à vista do disposto no § 2º do art. 3º do Decreto nº 5.483, de 30 de junho de 2005.       </w:t>
            </w:r>
          </w:p>
          <w:p>
            <w:pPr>
              <w:pStyle w:val="Normal"/>
              <w:autoSpaceDE w:val="false"/>
              <w:spacing w:lineRule="auto" w:line="360"/>
              <w:ind w:firstLine="133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O acesso às declarações anuais apresentada à Secretaria da Receita Federal do Brasil, com as respectivas retificações, tendo em vista o disposto no § 2º do art. 3º do decreto nº 5.483, de 30 de junho de 2005.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, _____de __________________de 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cal e da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assinatura do servid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7:00Z</dcterms:created>
  <dc:creator>aurineia.almeida</dc:creator>
  <dc:description/>
  <cp:keywords/>
  <dc:language>en-US</dc:language>
  <cp:lastModifiedBy>gislene.carvalho</cp:lastModifiedBy>
  <cp:lastPrinted>2011-12-01T17:56:00Z</cp:lastPrinted>
  <dcterms:modified xsi:type="dcterms:W3CDTF">2012-10-15T17:43:00Z</dcterms:modified>
  <cp:revision>4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197577</vt:r8>
  </property>
  <property fmtid="{D5CDD505-2E9C-101B-9397-08002B2CF9AE}" pid="3" name="_AuthorEmail">
    <vt:lpwstr>jose.albuquerque@mj.gov.br</vt:lpwstr>
  </property>
  <property fmtid="{D5CDD505-2E9C-101B-9397-08002B2CF9AE}" pid="4" name="_AuthorEmailDisplayName">
    <vt:lpwstr>Jose de Albuquerque Nogueira Filho</vt:lpwstr>
  </property>
  <property fmtid="{D5CDD505-2E9C-101B-9397-08002B2CF9AE}" pid="5" name="_EmailSubject">
    <vt:lpwstr/>
  </property>
  <property fmtid="{D5CDD505-2E9C-101B-9397-08002B2CF9AE}" pid="6" name="_PreviousAdHocReviewCycleID">
    <vt:r8>1062149218</vt:r8>
  </property>
  <property fmtid="{D5CDD505-2E9C-101B-9397-08002B2CF9AE}" pid="7" name="_ReviewingToolsShownOnce">
    <vt:lpwstr/>
  </property>
</Properties>
</file>